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Family Vacation (Savings Goal Tracker Sheet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acation Destin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4445</wp:posOffset>
            </wp:positionV>
            <wp:extent cx="411289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acation Da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6350</wp:posOffset>
            </wp:positionV>
            <wp:extent cx="411289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verall Savings Goal ($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5365</wp:posOffset>
            </wp:positionH>
            <wp:positionV relativeFrom="paragraph">
              <wp:posOffset>6350</wp:posOffset>
            </wp:positionV>
            <wp:extent cx="411289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40" w:leader="none"/>
          <w:tab w:val="left" w:pos="6600" w:leader="none"/>
          <w:tab w:val="left" w:pos="8120" w:leader="none"/>
          <w:tab w:val="left" w:pos="10580" w:leader="none"/>
        </w:tabs>
        <w:spacing w:lineRule="atLeast" w:line="0"/>
        <w:ind w:left="440" w:hanging="0"/>
        <w:rPr/>
      </w:pPr>
      <w:r>
        <w:rPr>
          <w:b/>
          <w:sz w:val="24"/>
        </w:rPr>
        <w:t>(Estimated Vacation Costs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o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Cos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Web/Phone Info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Other Inf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6350</wp:posOffset>
            </wp:positionV>
            <wp:extent cx="7799705" cy="4920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sz w:val="24"/>
        </w:rPr>
      </w:pPr>
      <w:r>
        <w:rPr>
          <w:sz w:val="24"/>
        </w:rPr>
        <w:t>Activities Planned/Ide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sz w:val="24"/>
        </w:rPr>
      </w:pPr>
      <w:r>
        <w:rPr>
          <w:sz w:val="24"/>
        </w:rPr>
        <w:t>Hotel/Lodg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sz w:val="24"/>
        </w:rPr>
      </w:pPr>
      <w:r>
        <w:rPr>
          <w:sz w:val="24"/>
        </w:rPr>
        <w:t>Mea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sz w:val="24"/>
        </w:rPr>
      </w:pPr>
      <w:r>
        <w:rPr>
          <w:sz w:val="24"/>
        </w:rPr>
        <w:t>Transportation Expense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sz w:val="24"/>
        </w:rPr>
      </w:pPr>
      <w:r>
        <w:rPr>
          <w:sz w:val="24"/>
        </w:rPr>
        <w:t>Travel/Medical Insurance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820" w:hanging="0"/>
        <w:jc w:val="center"/>
        <w:rPr>
          <w:sz w:val="24"/>
        </w:rPr>
      </w:pPr>
      <w:r>
        <w:rPr>
          <w:sz w:val="24"/>
        </w:rPr>
        <w:t>Souvenir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760" w:hanging="0"/>
        <w:jc w:val="center"/>
        <w:rPr>
          <w:sz w:val="24"/>
        </w:rPr>
      </w:pPr>
      <w:r>
        <w:rPr>
          <w:sz w:val="24"/>
        </w:rPr>
        <w:t>Misc.-tips, cell coverage boost, etc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1060" w:right="1440" w:gutter="0" w:header="0" w:top="1094" w:footer="0" w:bottom="10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9760" w:hanging="0"/>
        <w:jc w:val="center"/>
        <w:rPr/>
      </w:pPr>
      <w:r>
        <w:rPr/>
        <w:t>Repairs/emergencies-vacation fund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6480"/>
        <w:gridCol w:w="2100"/>
        <w:gridCol w:w="1560"/>
      </w:tblGrid>
      <w:tr>
        <w:trPr>
          <w:trHeight w:val="299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Vacation Saving Ideas</w:t>
            </w:r>
          </w:p>
        </w:tc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sz w:val="24"/>
              </w:rPr>
            </w:pPr>
            <w:r>
              <w:rPr>
                <w:sz w:val="24"/>
              </w:rPr>
              <w:t>Vacation Goal Thermometer (use to fill in level of funds saved for vacation)</w:t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Work odd jobs for neighbor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39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Collect loose change out vehicles</w:t>
            </w:r>
          </w:p>
        </w:tc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 MET!!!!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Save change out each dollar broke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Set up a monthly automatic transfer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Instead of Christmas/birthday gifts-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contribute funds to vacation</w:t>
            </w:r>
          </w:p>
        </w:tc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most There!!!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-2286000</wp:posOffset>
            </wp:positionV>
            <wp:extent cx="1085215" cy="4558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Keep Saving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741045</wp:posOffset>
            </wp:positionV>
            <wp:extent cx="2313940" cy="12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2313940" cy="12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250190</wp:posOffset>
            </wp:positionV>
            <wp:extent cx="2313940" cy="12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495300</wp:posOffset>
            </wp:positionV>
            <wp:extent cx="2313940" cy="12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21755</wp:posOffset>
            </wp:positionH>
            <wp:positionV relativeFrom="paragraph">
              <wp:posOffset>741045</wp:posOffset>
            </wp:positionV>
            <wp:extent cx="2333625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986155</wp:posOffset>
            </wp:positionV>
            <wp:extent cx="2313940" cy="12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1231900</wp:posOffset>
            </wp:positionV>
            <wp:extent cx="2313940" cy="12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Getting Started!</w:t>
      </w:r>
    </w:p>
    <w:p>
      <w:pPr>
        <w:sectPr>
          <w:type w:val="nextPage"/>
          <w:pgSz w:orient="landscape" w:w="15840" w:h="12240"/>
          <w:pgMar w:left="1020" w:right="1040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4445</wp:posOffset>
            </wp:positionV>
            <wp:extent cx="2313940" cy="120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21755</wp:posOffset>
            </wp:positionH>
            <wp:positionV relativeFrom="paragraph">
              <wp:posOffset>4445</wp:posOffset>
            </wp:positionV>
            <wp:extent cx="2333625" cy="120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50190</wp:posOffset>
            </wp:positionV>
            <wp:extent cx="2313940" cy="120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bookmarkStart w:id="2" w:name="page3"/>
      <w:bookmarkEnd w:id="2"/>
      <w:r>
        <w:rPr>
          <w:b/>
          <w:sz w:val="24"/>
        </w:rPr>
        <w:t>Vacation Fund Tracker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6035</wp:posOffset>
            </wp:positionH>
            <wp:positionV relativeFrom="paragraph">
              <wp:posOffset>4445</wp:posOffset>
            </wp:positionV>
            <wp:extent cx="2313940" cy="120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  <w:tab w:val="left" w:pos="6100" w:leader="none"/>
        </w:tabs>
        <w:spacing w:lineRule="atLeast" w:line="0"/>
        <w:rPr/>
      </w:pPr>
      <w:r>
        <w:rPr>
          <w:sz w:val="22"/>
        </w:rPr>
        <w:t>Date &amp; Funds I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Vacation Fu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12065</wp:posOffset>
            </wp:positionV>
            <wp:extent cx="5065395" cy="40424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Jan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eb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r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060" w:right="1440" w:gutter="0" w:header="0" w:top="11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4"/>
        </w:rPr>
      </w:pPr>
      <w:r>
        <w:rPr>
          <w:sz w:val="24"/>
        </w:rPr>
        <w:t>April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7"/>
        <w:gridCol w:w="2160"/>
        <w:gridCol w:w="2160"/>
      </w:tblGrid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Date &amp; Funds In/ Ou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cation Fund</w:t>
            </w:r>
          </w:p>
        </w:tc>
      </w:tr>
      <w:tr>
        <w:trPr>
          <w:trHeight w:val="3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May Begin Month Balan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5065395" cy="30327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June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July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0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Aug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7"/>
        <w:gridCol w:w="2160"/>
        <w:gridCol w:w="2160"/>
      </w:tblGrid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Date &amp; Funds In/ Ou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cation Fund</w:t>
            </w:r>
          </w:p>
        </w:tc>
      </w:tr>
      <w:tr>
        <w:trPr>
          <w:trHeight w:val="3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Sept. Begin Month Balanc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-5715</wp:posOffset>
            </wp:positionV>
            <wp:extent cx="5065395" cy="32308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Oct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Nov. Begin Month Bal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Dec. Begin Month Bal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450</wp:posOffset>
            </wp:positionH>
            <wp:positionV relativeFrom="paragraph">
              <wp:posOffset>1071880</wp:posOffset>
            </wp:positionV>
            <wp:extent cx="1712595" cy="9798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37:00Z</dcterms:created>
  <dc:creator/>
  <dc:description/>
  <cp:keywords/>
  <dc:language>en-US</dc:language>
  <cp:lastModifiedBy>Zeeshan</cp:lastModifiedBy>
  <dcterms:modified xsi:type="dcterms:W3CDTF">2019-07-19T06:52:00Z</dcterms:modified>
  <cp:revision>2</cp:revision>
  <dc:subject/>
  <dc:title/>
</cp:coreProperties>
</file>