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100"/>
        <w:gridCol w:w="1900"/>
        <w:gridCol w:w="5140"/>
        <w:gridCol w:w="4960"/>
        <w:gridCol w:w="360"/>
      </w:tblGrid>
      <w:tr>
        <w:trPr>
          <w:trHeight w:val="43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15900</wp:posOffset>
                  </wp:positionH>
                  <wp:positionV relativeFrom="page">
                    <wp:posOffset>215900</wp:posOffset>
                  </wp:positionV>
                  <wp:extent cx="959231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4" r="-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23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i/>
                <w:i/>
                <w:color w:val="5B5B53"/>
                <w:sz w:val="31"/>
              </w:rPr>
            </w:pPr>
            <w:r>
              <w:rPr>
                <w:rFonts w:eastAsia="Arial" w:cs="Arial" w:ascii="Arial" w:hAnsi="Arial"/>
                <w:b/>
                <w:i/>
                <w:color w:val="5B5B53"/>
                <w:sz w:val="31"/>
              </w:rPr>
              <w:t>Co</w:t>
            </w:r>
          </w:p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i/>
                <w:i/>
                <w:color w:val="5B5B53"/>
                <w:sz w:val="31"/>
              </w:rPr>
            </w:pPr>
            <w:r>
              <w:rPr>
                <w:rFonts w:eastAsia="Arial" w:cs="Arial" w:ascii="Arial" w:hAnsi="Arial"/>
                <w:b/>
                <w:i/>
                <w:color w:val="5B5B53"/>
                <w:sz w:val="31"/>
              </w:rPr>
            </w:r>
          </w:p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i/>
                <w:i/>
                <w:color w:val="5B5B53"/>
                <w:sz w:val="31"/>
              </w:rPr>
            </w:pPr>
            <w:r>
              <w:rPr>
                <w:rFonts w:eastAsia="Arial" w:cs="Arial" w:ascii="Arial" w:hAnsi="Arial"/>
                <w:b/>
                <w:i/>
                <w:color w:val="5B5B53"/>
                <w:sz w:val="31"/>
              </w:rPr>
            </w:r>
          </w:p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i/>
                <w:i/>
                <w:color w:val="5B5B53"/>
                <w:sz w:val="31"/>
              </w:rPr>
            </w:pPr>
            <w:r>
              <w:rPr>
                <w:rFonts w:eastAsia="Arial" w:cs="Arial" w:ascii="Arial" w:hAnsi="Arial"/>
                <w:b/>
                <w:i/>
                <w:color w:val="5B5B53"/>
                <w:sz w:val="31"/>
              </w:rPr>
            </w:r>
          </w:p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i/>
                <w:i/>
                <w:color w:val="5B5B53"/>
                <w:sz w:val="31"/>
              </w:rPr>
            </w:pPr>
            <w:r>
              <w:rPr>
                <w:rFonts w:eastAsia="Arial" w:cs="Arial" w:ascii="Arial" w:hAnsi="Arial"/>
                <w:b/>
                <w:i/>
                <w:color w:val="5B5B53"/>
                <w:sz w:val="31"/>
              </w:rPr>
              <w:t>mparison Chart</w:t>
            </w:r>
          </w:p>
        </w:tc>
      </w:tr>
      <w:tr>
        <w:trPr>
          <w:trHeight w:val="1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5B5B53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5B5B53"/>
                <w:sz w:val="1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61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2"/>
            <w:tcBorders>
              <w:bottom w:val="single" w:sz="8" w:space="0" w:color="5B5B53"/>
            </w:tcBorders>
            <w:shd w:fill="5B5B53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DYNAMIC CONFIGURATION MODULE</w:t>
            </w:r>
          </w:p>
        </w:tc>
        <w:tc>
          <w:tcPr>
            <w:tcW w:w="5140" w:type="dxa"/>
            <w:tcBorders>
              <w:bottom w:val="single" w:sz="8" w:space="0" w:color="5B5B53"/>
            </w:tcBorders>
            <w:shd w:fill="5B5B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4960" w:type="dxa"/>
            <w:tcBorders>
              <w:bottom w:val="single" w:sz="8" w:space="0" w:color="5B5B53"/>
              <w:right w:val="single" w:sz="8" w:space="0" w:color="5B5B53"/>
            </w:tcBorders>
            <w:shd w:fill="5B5B5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18A21"/>
                <w:sz w:val="18"/>
              </w:rPr>
            </w:pPr>
            <w:r>
              <w:rPr>
                <w:rFonts w:eastAsia="Arial" w:cs="Arial" w:ascii="Arial" w:hAnsi="Arial"/>
                <w:b/>
                <w:color w:val="F18A21"/>
                <w:sz w:val="18"/>
              </w:rPr>
              <w:t>CATEGOR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18A21"/>
                <w:sz w:val="18"/>
              </w:rPr>
            </w:pPr>
            <w:r>
              <w:rPr>
                <w:rFonts w:eastAsia="Arial" w:cs="Arial" w:ascii="Arial" w:hAnsi="Arial"/>
                <w:b/>
                <w:color w:val="F18A21"/>
                <w:sz w:val="18"/>
              </w:rPr>
              <w:t>FEATURE</w:t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F18A21"/>
                <w:sz w:val="18"/>
              </w:rPr>
            </w:pPr>
            <w:r>
              <w:rPr>
                <w:rFonts w:eastAsia="Arial" w:cs="Arial" w:ascii="Arial" w:hAnsi="Arial"/>
                <w:b/>
                <w:color w:val="F18A21"/>
                <w:sz w:val="18"/>
              </w:rPr>
              <w:t>DESCRIPTION</w:t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18A21"/>
                <w:sz w:val="18"/>
              </w:rPr>
            </w:pPr>
            <w:r>
              <w:rPr>
                <w:rFonts w:eastAsia="Arial" w:cs="Arial" w:ascii="Arial" w:hAnsi="Arial"/>
                <w:b/>
                <w:color w:val="F18A21"/>
                <w:sz w:val="18"/>
              </w:rPr>
              <w:t>BENEFI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18A2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18A21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bottom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40" w:type="dxa"/>
            <w:tcBorders>
              <w:bottom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60" w:type="dxa"/>
            <w:tcBorders>
              <w:bottom w:val="single" w:sz="8" w:space="0" w:color="5B5B53"/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</w:tr>
      <w:tr>
        <w:trPr>
          <w:trHeight w:val="8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9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7"/>
              </w:rPr>
            </w:r>
          </w:p>
        </w:tc>
      </w:tr>
      <w:tr>
        <w:trPr>
          <w:trHeight w:val="176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exact" w:line="176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5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7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</w:tr>
      <w:tr>
        <w:trPr>
          <w:trHeight w:val="231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bottom w:val="single" w:sz="8" w:space="0" w:color="5B5B53"/>
              <w:right w:val="single" w:sz="8" w:space="0" w:color="5B5B53"/>
            </w:tcBorders>
            <w:shd w:fill="F18A2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bottom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bottom w:val="single" w:sz="8" w:space="0" w:color="5B5B53"/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6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6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9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5"/>
              </w:rPr>
            </w:r>
          </w:p>
        </w:tc>
      </w:tr>
      <w:tr>
        <w:trPr>
          <w:trHeight w:val="8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7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4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9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6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6"/>
                <w:sz w:val="17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0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vMerge w:val="restart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0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vMerge w:val="continue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0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4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2"/>
              </w:rPr>
            </w:r>
          </w:p>
        </w:tc>
        <w:tc>
          <w:tcPr>
            <w:tcW w:w="5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w w:val="98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9"/>
              </w:rPr>
            </w:r>
          </w:p>
        </w:tc>
      </w:tr>
      <w:tr>
        <w:trPr>
          <w:trHeight w:val="365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3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0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9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00" w:type="dxa"/>
            <w:tcBorders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spacing w:lineRule="exact" w:line="179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7" w:hRule="atLeast"/>
        </w:trPr>
        <w:tc>
          <w:tcPr>
            <w:tcW w:w="380" w:type="dxa"/>
            <w:tcBorders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5B5B53"/>
              <w:right w:val="single" w:sz="8" w:space="0" w:color="5B5B53"/>
            </w:tcBorders>
            <w:shd w:fill="7582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5B5B53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18"/>
              </w:rPr>
            </w:r>
          </w:p>
        </w:tc>
        <w:tc>
          <w:tcPr>
            <w:tcW w:w="4960" w:type="dxa"/>
            <w:tcBorders>
              <w:bottom w:val="single" w:sz="8" w:space="0" w:color="5B5B53"/>
              <w:right w:val="single" w:sz="8" w:space="0" w:color="5B5B5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B5B5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B5B53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2500</wp:posOffset>
            </wp:positionV>
            <wp:extent cx="0" cy="1181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4" r="-38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672455</wp:posOffset>
            </wp:positionV>
            <wp:extent cx="10058400" cy="5902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color w:val="817D77"/>
          <w:sz w:val="12"/>
        </w:rPr>
      </w:pPr>
      <w:r>
        <w:rPr>
          <w:rFonts w:eastAsia="Arial" w:cs="Arial" w:ascii="Arial" w:hAnsi="Arial"/>
          <w:color w:val="817D77"/>
          <w:sz w:val="12"/>
        </w:rPr>
      </w:r>
      <w:bookmarkStart w:id="2" w:name="page2"/>
      <w:bookmarkStart w:id="3" w:name="page2"/>
      <w:bookmarkEnd w:id="3"/>
    </w:p>
    <w:sectPr>
      <w:type w:val="nextPage"/>
      <w:pgSz w:orient="landscape" w:w="15840" w:h="12240"/>
      <w:pgMar w:left="0" w:right="0" w:gutter="0" w:header="0" w:top="496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13:00Z</dcterms:created>
  <dc:creator/>
  <dc:description/>
  <cp:keywords/>
  <dc:language>en-US</dc:language>
  <cp:lastModifiedBy>Raheel</cp:lastModifiedBy>
  <dcterms:modified xsi:type="dcterms:W3CDTF">2019-06-23T07:24:00Z</dcterms:modified>
  <cp:revision>4</cp:revision>
  <dc:subject/>
  <dc:title/>
</cp:coreProperties>
</file>