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highlight w:val="yellow"/>
          <w:u w:val="single"/>
        </w:rPr>
        <w:t>RETURN TO WORK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BE COMPLETED BY INJURED/ILL WORK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"/>
        <w:gridCol w:w="240"/>
        <w:gridCol w:w="460"/>
        <w:gridCol w:w="1400"/>
        <w:gridCol w:w="2020"/>
        <w:gridCol w:w="340"/>
        <w:gridCol w:w="1040"/>
        <w:gridCol w:w="360"/>
        <w:gridCol w:w="360"/>
        <w:gridCol w:w="120"/>
        <w:gridCol w:w="240"/>
        <w:gridCol w:w="840"/>
        <w:gridCol w:w="100"/>
        <w:gridCol w:w="120"/>
        <w:gridCol w:w="580"/>
        <w:gridCol w:w="1520"/>
      </w:tblGrid>
      <w:tr>
        <w:trPr>
          <w:trHeight w:val="214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Visit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jury/Illness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al Security #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 Nam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th Date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   (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060"/>
        <w:gridCol w:w="2560"/>
        <w:gridCol w:w="400"/>
        <w:gridCol w:w="40"/>
        <w:gridCol w:w="240"/>
        <w:gridCol w:w="360"/>
        <w:gridCol w:w="1500"/>
        <w:gridCol w:w="260"/>
        <w:gridCol w:w="360"/>
        <w:gridCol w:w="680"/>
        <w:gridCol w:w="1060"/>
      </w:tblGrid>
      <w:tr>
        <w:trPr>
          <w:trHeight w:val="282" w:hRule="atLeast"/>
        </w:trPr>
        <w:tc>
          <w:tcPr>
            <w:tcW w:w="6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 BE COMPLETED BY PHYSICIAN/HOSPITAL STAFF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tial Treatmen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low-Up visit</w:t>
            </w:r>
          </w:p>
        </w:tc>
      </w:tr>
      <w:tr>
        <w:trPr>
          <w:trHeight w:val="278" w:hRule="atLeast"/>
        </w:trPr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WORK STATUS:  </w:t>
            </w: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66" w:hRule="atLeast"/>
        </w:trPr>
        <w:tc>
          <w:tcPr>
            <w:tcW w:w="8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Employee may return to work 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with</w:t>
            </w:r>
          </w:p>
        </w:tc>
      </w:tr>
      <w:tr>
        <w:trPr>
          <w:trHeight w:val="34" w:hRule="atLeast"/>
        </w:trPr>
        <w:tc>
          <w:tcPr>
            <w:tcW w:w="6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36"/>
              </w:rPr>
              <w:t xml:space="preserve">modified duties </w:t>
            </w:r>
            <w:r>
              <w:rPr>
                <w:rFonts w:eastAsia="Arial" w:cs="Arial" w:ascii="Arial" w:hAnsi="Arial"/>
                <w:b/>
                <w:i/>
                <w:sz w:val="36"/>
              </w:rPr>
              <w:t>as listed below</w:t>
            </w:r>
            <w:r>
              <w:rPr>
                <w:rFonts w:eastAsia="Arial" w:cs="Arial" w:ascii="Arial" w:hAnsi="Arial"/>
                <w:b/>
                <w:sz w:val="36"/>
              </w:rPr>
              <w:t>,</w:t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1" w:hRule="atLeast"/>
        </w:trPr>
        <w:tc>
          <w:tcPr>
            <w:tcW w:w="6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effectiv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until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804545</wp:posOffset>
                </wp:positionV>
                <wp:extent cx="298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63.35pt" to="18.45pt,-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807720</wp:posOffset>
                </wp:positionV>
                <wp:extent cx="0" cy="2755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-63.6pt" to="-4.75pt,-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535305</wp:posOffset>
                </wp:positionV>
                <wp:extent cx="2984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42.15pt" to="18.45pt,-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-807720</wp:posOffset>
                </wp:positionV>
                <wp:extent cx="0" cy="2755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63.6pt" to="18.25pt,-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77800</wp:posOffset>
                </wp:positionV>
                <wp:extent cx="2324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4pt" to="54.6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174625</wp:posOffset>
                </wp:positionV>
                <wp:extent cx="0" cy="13309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3.75pt" to="36.6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74625</wp:posOffset>
                </wp:positionV>
                <wp:extent cx="0" cy="133096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3.75pt" to="54.45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67030</wp:posOffset>
                </wp:positionV>
                <wp:extent cx="2324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8.9pt" to="54.6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555625</wp:posOffset>
                </wp:positionV>
                <wp:extent cx="2324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3.75pt" to="54.65pt,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745490</wp:posOffset>
                </wp:positionV>
                <wp:extent cx="2324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8.7pt" to="54.6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934720</wp:posOffset>
                </wp:positionV>
                <wp:extent cx="2324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3.6pt" to="54.65pt,7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1123950</wp:posOffset>
                </wp:positionV>
                <wp:extent cx="2324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88.5pt" to="54.65pt,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1313180</wp:posOffset>
                </wp:positionV>
                <wp:extent cx="2324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3.4pt" to="54.65pt,10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1502410</wp:posOffset>
                </wp:positionV>
                <wp:extent cx="2324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8.3pt" to="54.65pt,1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177800</wp:posOffset>
                </wp:positionV>
                <wp:extent cx="2317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4pt" to="324.6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95090</wp:posOffset>
                </wp:positionH>
                <wp:positionV relativeFrom="paragraph">
                  <wp:posOffset>174625</wp:posOffset>
                </wp:positionV>
                <wp:extent cx="0" cy="13309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3.75pt" to="306.7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174625</wp:posOffset>
                </wp:positionV>
                <wp:extent cx="0" cy="13309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.75pt" to="324.45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91915</wp:posOffset>
                </wp:positionH>
                <wp:positionV relativeFrom="paragraph">
                  <wp:posOffset>367030</wp:posOffset>
                </wp:positionV>
                <wp:extent cx="2317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8.9pt" to="324.6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ragraph">
                  <wp:posOffset>555625</wp:posOffset>
                </wp:positionV>
                <wp:extent cx="2317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43.75pt" to="324.65pt,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1915</wp:posOffset>
                </wp:positionH>
                <wp:positionV relativeFrom="paragraph">
                  <wp:posOffset>745490</wp:posOffset>
                </wp:positionV>
                <wp:extent cx="2317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8.7pt" to="324.6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934720</wp:posOffset>
                </wp:positionV>
                <wp:extent cx="2317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3.6pt" to="324.65pt,7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1123950</wp:posOffset>
                </wp:positionV>
                <wp:extent cx="2317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88.5pt" to="324.65pt,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91915</wp:posOffset>
                </wp:positionH>
                <wp:positionV relativeFrom="paragraph">
                  <wp:posOffset>1313180</wp:posOffset>
                </wp:positionV>
                <wp:extent cx="2317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03.4pt" to="324.65pt,10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91915</wp:posOffset>
                </wp:positionH>
                <wp:positionV relativeFrom="paragraph">
                  <wp:posOffset>1502410</wp:posOffset>
                </wp:positionV>
                <wp:extent cx="2317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18.3pt" to="324.65pt,1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20" w:right="720" w:gutter="0" w:header="0" w:top="710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lifting over ________lb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200" w:right="1040" w:hanging="0"/>
        <w:rPr/>
      </w:pPr>
      <w:r>
        <w:rPr>
          <w:rFonts w:eastAsia="Arial" w:cs="Arial" w:ascii="Arial" w:hAnsi="Arial"/>
        </w:rPr>
        <w:t>No work above ground or surface level No pushing or pulling over ________ lb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20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work around high speed or moving machinery No kneeling or squatting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tanding more than __________ at a tim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1515</wp:posOffset>
                </wp:positionH>
                <wp:positionV relativeFrom="paragraph">
                  <wp:posOffset>207010</wp:posOffset>
                </wp:positionV>
                <wp:extent cx="61029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6.3pt" to="534.9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396875</wp:posOffset>
                </wp:positionV>
                <wp:extent cx="610298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31.25pt" to="534.9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1990</wp:posOffset>
                </wp:positionH>
                <wp:positionV relativeFrom="paragraph">
                  <wp:posOffset>585470</wp:posOffset>
                </wp:positionV>
                <wp:extent cx="61125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46.1pt" to="534.95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o walking more than __________ at a tim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reaching above shoulder leve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repetitive bending or twisting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itting more than __________ at a time No operating mobile equipment</w:t>
      </w:r>
    </w:p>
    <w:p>
      <w:pPr>
        <w:pStyle w:val="Normal"/>
        <w:spacing w:lineRule="auto" w:line="384"/>
        <w:ind w:right="1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o climbing of stairs or ladders No driving of motor vehicle</w:t>
      </w:r>
    </w:p>
    <w:p>
      <w:pPr>
        <w:sectPr>
          <w:type w:val="continuous"/>
          <w:pgSz w:w="12240" w:h="15840"/>
          <w:pgMar w:left="820" w:right="720" w:gutter="0" w:header="0" w:top="710" w:footer="0" w:bottom="659"/>
          <w:cols w:num="2" w:equalWidth="false" w:sep="false">
            <w:col w:w="588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right="2840" w:hanging="57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99720" cy="2603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>Employee may return to full work duties on with no restrictions or limit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-300990</wp:posOffset>
                </wp:positionV>
                <wp:extent cx="29908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23.7pt" to="18.5pt,-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90160</wp:posOffset>
                </wp:positionH>
                <wp:positionV relativeFrom="paragraph">
                  <wp:posOffset>-300990</wp:posOffset>
                </wp:positionV>
                <wp:extent cx="17043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23.7pt" to="534.95pt,-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ind w:left="1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 will be rechecked by physician on ______________, 20____</w:t>
        <w:tab/>
        <w:t>@ Tim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Arial" w:cs="Arial" w:ascii="Arial" w:hAnsi="Arial"/>
          <w:u w:val="single"/>
        </w:rPr>
        <w:t>RECHEC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a.m./p.m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MMEND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51610</wp:posOffset>
                </wp:positionH>
                <wp:positionV relativeFrom="paragraph">
                  <wp:posOffset>17780</wp:posOffset>
                </wp:positionV>
                <wp:extent cx="534289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.4pt" to="534.9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252730</wp:posOffset>
                </wp:positionV>
                <wp:extent cx="6858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.9pt" to="534.9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488315</wp:posOffset>
                </wp:positionV>
                <wp:extent cx="6858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8.45pt" to="534.9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722630</wp:posOffset>
                </wp:positionV>
                <wp:extent cx="686689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6.9pt" to="534.95pt,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rPr/>
      </w:pPr>
      <w:r>
        <w:rPr>
          <w:rFonts w:eastAsia="Arial" w:cs="Arial" w:ascii="Arial" w:hAnsi="Arial"/>
        </w:rPr>
        <w:t>PHYSICIAN’S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115</wp:posOffset>
                </wp:positionH>
                <wp:positionV relativeFrom="paragraph">
                  <wp:posOffset>17145</wp:posOffset>
                </wp:positionV>
                <wp:extent cx="31222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35pt" to="388.2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61635</wp:posOffset>
                </wp:positionH>
                <wp:positionV relativeFrom="paragraph">
                  <wp:posOffset>17145</wp:posOffset>
                </wp:positionV>
                <wp:extent cx="13328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.35pt" to="534.9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YSICIAN’S NAME (printe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17780</wp:posOffset>
                </wp:positionV>
                <wp:extent cx="499427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4pt" to="534.9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820" w:right="720" w:gutter="0" w:header="0" w:top="710" w:footer="0" w:bottom="6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8:47:00Z</dcterms:created>
  <dc:creator/>
  <dc:description/>
  <cp:keywords/>
  <dc:language>en-US</dc:language>
  <cp:lastModifiedBy>Zeeshan</cp:lastModifiedBy>
  <dcterms:modified xsi:type="dcterms:W3CDTF">2019-05-12T15:00:00Z</dcterms:modified>
  <cp:revision>2</cp:revision>
  <dc:subject/>
  <dc:title/>
</cp:coreProperties>
</file>