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 xml:space="preserve">CERTIFICATE OF CONFORMITY OF ACKNOWLEDGMENT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>NYS RPL § 299-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dersigned does hereby certify that he/she is an attorney-at-law duly admitted to practice in the State of New York, and is a resident of __________ in the State of __________ (or that he/she is an attorney at law duly admitted to practice in the State of __________ and residing at __________, State of __________); that he/she is a person duly qualified to make this certificate of conformity pursuant to Section 299-a of the Real Property Law of the State of New York; that he/she is fully acquainted with the laws of the State of __________ pertaining to the acknowledgment or proof of deeds of real property to be recorded therein; that the foregoing acknowledgment by __________ named in the foregoing instrument taken before __________, a notary public (or other officer ) was taken in the manner prescribed by such laws of the State of __________, being the state in which it was taken; and that it duly conforms with such laws and is in all respects valid and effective in such st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ness my signature this ____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rney-at-law for the State of _____________,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ing in the State of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80" w:right="1080" w:gutter="0" w:header="0" w:top="2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2:00Z</dcterms:created>
  <dc:creator>XMD</dc:creator>
  <dc:description/>
  <cp:keywords/>
  <dc:language>en-US</dc:language>
  <cp:lastModifiedBy>Guest</cp:lastModifiedBy>
  <cp:lastPrinted>2009-03-10T16:46:00Z</cp:lastPrinted>
  <dcterms:modified xsi:type="dcterms:W3CDTF">2019-05-19T08:45:00Z</dcterms:modified>
  <cp:revision>3</cp:revision>
  <dc:subject/>
  <dc:title>SECTION 255 AFFIDAVIT</dc:title>
</cp:coreProperties>
</file>