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32"/>
          <w:u w:val="single"/>
        </w:rPr>
      </w:pPr>
      <w:r>
        <w:rPr>
          <w:rFonts w:cs="Helvetica" w:ascii="Helvetica" w:hAnsi="Helvetica"/>
          <w:b/>
          <w:color w:val="000000"/>
          <w:sz w:val="32"/>
          <w:highlight w:val="yellow"/>
          <w:u w:val="single"/>
        </w:rPr>
        <w:t>Memorandum of Understanding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32"/>
          <w:u w:val="single"/>
        </w:rPr>
      </w:pPr>
      <w:r>
        <w:rPr>
          <w:rFonts w:cs="Helvetica" w:ascii="Helvetica" w:hAnsi="Helvetica"/>
          <w:b/>
          <w:color w:val="000000"/>
          <w:sz w:val="32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is Memorandum of Understanding is entered into between [Community Based Organization] and Adagio Health Inc. on this [date].</w:t>
      </w:r>
    </w:p>
    <w:p>
      <w:pPr>
        <w:pStyle w:val="Normal"/>
        <w:rPr>
          <w:rFonts w:ascii="Calibri" w:hAnsi="Calibri" w:cs="Times New Roman"/>
          <w:i/>
          <w:i/>
          <w:iCs/>
          <w:color w:val="000000"/>
        </w:rPr>
      </w:pPr>
      <w:r>
        <w:rPr>
          <w:rFonts w:cs="Helvetica" w:ascii="Helvetica" w:hAnsi="Helvetica"/>
          <w:color w:val="000000"/>
        </w:rPr>
        <w:t xml:space="preserve">This Memorandum of Understanding identifies the commitment of [CBO] --- Example: a nonprofit organization dedicated to </w:t>
      </w:r>
      <w:r>
        <w:rPr>
          <w:rFonts w:cs="Helvetica" w:ascii="Helvetica" w:hAnsi="Helvetica"/>
          <w:iCs/>
          <w:color w:val="000000"/>
        </w:rPr>
        <w:t>helping women reclaim their lives from the disease of addiction to alcohol and other drugs, and reducing the incidence of addiction in future generations</w:t>
      </w:r>
      <w:r>
        <w:rPr>
          <w:rFonts w:cs="Helvetica" w:ascii="Helvetica" w:hAnsi="Helvetica"/>
          <w:color w:val="000000"/>
        </w:rPr>
        <w:t xml:space="preserve">—to partner and collaborate with Adagio Health Inc.—a nonprofit organization dedicated to providing health and wellness services to all women and their families with a focus on those in need.  [CBO] agrees to partner with Adagio Health Inc. as part of its Opioid Project: A outreach, education, and referral project for opioid addicted pregnant women in Allegheny County. In the event that any third party asserts any claim against either Adagio Health or [CBO], Adagio Health and [CBO] each agree to indemnify and hold harmless the other party to this MOU from any and all claims, actions or lawsuits asserted against the other party as a result of any alleged act or omission by either Adagio Health or [CBO].  </w:t>
      </w:r>
    </w:p>
    <w:p>
      <w:pPr>
        <w:pStyle w:val="Normal"/>
        <w:rPr>
          <w:rFonts w:ascii="Helvetica" w:hAnsi="Helvetica" w:cs="Helvetica"/>
          <w:i/>
          <w:i/>
          <w:iCs/>
          <w:color w:val="000000"/>
        </w:rPr>
      </w:pPr>
      <w:r>
        <w:rPr>
          <w:rFonts w:cs="Helvetica" w:ascii="Helvetica" w:hAnsi="Helvetica"/>
          <w:i/>
          <w:iCs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[CBO] agrees to perform the following functions: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distribute Adagio Health Inc. (Opioid Project) information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ssist in coordination of scheduling a family planning education and outreach presentation with pre and post survey during the grant time frame of (May 2017 –May 2018)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ovide feedback on Opioid presentation, curriculum, and process to assist in program and process improvement, as well as programmatic expansion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ork with Adagio Health Inc. in any other way to assure success of the Opioid Project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dagio Health Inc. agrees to perform the following functions: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conduct one family planning education and outreach presentation with pre and post survey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ovide family planning education materials, STD’s and birth control options (e.g. LARCs, condoms)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Refer population in need to drug treatment facilities and/or community based partner agencies, Magee-Women’s Hospital of UPMC’s Pregnancy Recovery Center and/or AHN West Penn Pregnancy Recovery Program.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 xml:space="preserve">_____________________________              </w:t>
        <w:tab/>
        <w:t>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ame</w:t>
        <w:tab/>
        <w:tab/>
        <w:tab/>
        <w:tab/>
        <w:tab/>
        <w:tab/>
        <w:tab/>
        <w:t>Nam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Title </w:t>
        <w:tab/>
        <w:tab/>
        <w:tab/>
        <w:tab/>
        <w:tab/>
        <w:tab/>
        <w:tab/>
        <w:t>Title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Organization</w:t>
        <w:tab/>
        <w:t xml:space="preserve">   </w:t>
        <w:tab/>
        <w:t xml:space="preserve"> </w:t>
        <w:tab/>
        <w:tab/>
        <w:tab/>
        <w:tab/>
        <w:t>Organization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06:00Z</dcterms:created>
  <dc:creator>lsnyder</dc:creator>
  <dc:description/>
  <cp:keywords/>
  <dc:language>en-US</dc:language>
  <cp:lastModifiedBy>Guest</cp:lastModifiedBy>
  <cp:lastPrinted>2017-04-20T10:36:00Z</cp:lastPrinted>
  <dcterms:modified xsi:type="dcterms:W3CDTF">2019-04-24T08:29:00Z</dcterms:modified>
  <cp:revision>3</cp:revision>
  <dc:subject/>
  <dc:title>Memorandum of Understanding</dc:title>
</cp:coreProperties>
</file>