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highlight w:val="yellow"/>
          <w:u w:val="single"/>
        </w:rPr>
        <w:t>COMMUNITY SERVIC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udent Name: _____________________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80"/>
        <w:gridCol w:w="1200"/>
        <w:gridCol w:w="2980"/>
        <w:gridCol w:w="2620"/>
        <w:gridCol w:w="2620"/>
        <w:gridCol w:w="2800"/>
        <w:gridCol w:w="40"/>
      </w:tblGrid>
      <w:tr>
        <w:trPr>
          <w:trHeight w:val="3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ATE HOUR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HOURS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AGENC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UPERVISOR’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ED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ED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YPE OF WORK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ERVISOR’S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HER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ONE # F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LIST EACH DAY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N THIS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ERFORMED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ATURE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ED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VERIFIC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PARATELY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7780</wp:posOffset>
                </wp:positionV>
                <wp:extent cx="0" cy="83566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1.4pt" to="2.85pt,6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7305</wp:posOffset>
                </wp:positionV>
                <wp:extent cx="1181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15pt" to="97.9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7780</wp:posOffset>
                </wp:positionV>
                <wp:extent cx="0" cy="76390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4pt" to="5.75pt,6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17780</wp:posOffset>
                </wp:positionV>
                <wp:extent cx="0" cy="7639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4pt" to="97.3pt,6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772160</wp:posOffset>
                </wp:positionV>
                <wp:extent cx="1181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0.8pt" to="97.95pt,6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30970</wp:posOffset>
                </wp:positionH>
                <wp:positionV relativeFrom="paragraph">
                  <wp:posOffset>17780</wp:posOffset>
                </wp:positionV>
                <wp:extent cx="0" cy="800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1.4pt" to="711.1pt,6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00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0"/>
        <w:gridCol w:w="10980"/>
      </w:tblGrid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 OFFICE USE ONLY</w:t>
            </w:r>
          </w:p>
        </w:tc>
      </w:tr>
      <w:tr>
        <w:trPr>
          <w:trHeight w:val="26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omputer entry</w:t>
            </w:r>
          </w:p>
        </w:tc>
      </w:tr>
      <w:tr>
        <w:trPr>
          <w:trHeight w:val="33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UR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 hours entered:____________________ Date entered:___________________ by:________________</w:t>
            </w:r>
          </w:p>
        </w:tc>
      </w:tr>
      <w:tr>
        <w:trPr>
          <w:trHeight w:val="27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5840" w:h="12240"/>
          <w:pgMar w:left="780" w:right="820" w:gutter="0" w:header="0" w:top="972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-194945</wp:posOffset>
                </wp:positionV>
                <wp:extent cx="90125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5.35pt" to="711.75pt,-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10515</wp:posOffset>
                </wp:positionV>
                <wp:extent cx="94481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45pt" to="767.9pt,24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7162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58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47250</wp:posOffset>
                </wp:positionH>
                <wp:positionV relativeFrom="page">
                  <wp:posOffset>304800</wp:posOffset>
                </wp:positionV>
                <wp:extent cx="0" cy="71628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pt,24pt" to="767.5pt,58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How did this community service influence you as a leader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231140</wp:posOffset>
                </wp:positionV>
                <wp:extent cx="87229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8.2pt" to="703.35pt,1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481330</wp:posOffset>
                </wp:positionV>
                <wp:extent cx="872299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7.9pt" to="703.35pt,3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717550</wp:posOffset>
                </wp:positionV>
                <wp:extent cx="872299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6.5pt" to="703.35pt,5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965835</wp:posOffset>
                </wp:positionV>
                <wp:extent cx="872299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76.05pt" to="703.35pt,76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214120</wp:posOffset>
                </wp:positionV>
                <wp:extent cx="87229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5.6pt" to="703.35pt,95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1464310</wp:posOffset>
                </wp:positionV>
                <wp:extent cx="872299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15.3pt" to="703.35pt,11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) How did you use a least 3 of the 5 practices of Exemplary Leadership we discus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231140</wp:posOffset>
                </wp:positionV>
                <wp:extent cx="872299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8.2pt" to="703.35pt,1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481330</wp:posOffset>
                </wp:positionV>
                <wp:extent cx="872299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7.9pt" to="703.35pt,3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715645</wp:posOffset>
                </wp:positionV>
                <wp:extent cx="872299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6.35pt" to="703.35pt,5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963930</wp:posOffset>
                </wp:positionV>
                <wp:extent cx="872299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75.9pt" to="703.35pt,75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1214120</wp:posOffset>
                </wp:positionV>
                <wp:extent cx="872299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5.6pt" to="703.35pt,95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1462405</wp:posOffset>
                </wp:positionV>
                <wp:extent cx="872299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15.15pt" to="703.35pt,115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1710690</wp:posOffset>
                </wp:positionV>
                <wp:extent cx="872299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34.7pt" to="703.35pt,13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960880</wp:posOffset>
                </wp:positionV>
                <wp:extent cx="872299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54.4pt" to="703.35pt,154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2209165</wp:posOffset>
                </wp:positionV>
                <wp:extent cx="872299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73.95pt" to="703.35pt,17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2457450</wp:posOffset>
                </wp:positionV>
                <wp:extent cx="872299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93.5pt" to="703.35pt,19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2707640</wp:posOffset>
                </wp:positionV>
                <wp:extent cx="872299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13.2pt" to="703.35pt,21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2955925</wp:posOffset>
                </wp:positionV>
                <wp:extent cx="872299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32.75pt" to="703.35pt,23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3204210</wp:posOffset>
                </wp:positionV>
                <wp:extent cx="872299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52.3pt" to="703.35pt,25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3454400</wp:posOffset>
                </wp:positionV>
                <wp:extent cx="872299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72pt" to="703.35pt,27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4544060</wp:posOffset>
                </wp:positionV>
                <wp:extent cx="94481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57.8pt" to="713.9pt,35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080" w:right="82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4:00Z</dcterms:created>
  <dc:creator/>
  <dc:description/>
  <cp:keywords/>
  <dc:language>en-US</dc:language>
  <cp:lastModifiedBy>Guest</cp:lastModifiedBy>
  <dcterms:modified xsi:type="dcterms:W3CDTF">2019-04-25T12:41:00Z</dcterms:modified>
  <cp:revision>2</cp:revision>
  <dc:subject/>
  <dc:title/>
</cp:coreProperties>
</file>