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tor Note Templat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Doctor’s Name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Address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City, State Zip Code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Phone Number]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ate: ____/____/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lease Excuse: ___________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From: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Work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Other_______________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ue To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Injur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Illnes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[__] Other____________________________________________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For the following dates: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____/____/______ - ____/____/______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Thank You,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2:00Z</dcterms:created>
  <dc:creator>Bryce Logan</dc:creator>
  <dc:description/>
  <cp:keywords/>
  <dc:language>en-US</dc:language>
  <cp:lastModifiedBy>MD SHAJEDUL ISLAM</cp:lastModifiedBy>
  <cp:lastPrinted>2011-07-19T13:43:00Z</cp:lastPrinted>
  <dcterms:modified xsi:type="dcterms:W3CDTF">2017-04-05T03:32:00Z</dcterms:modified>
  <cp:revision>7</cp:revision>
  <dc:subject/>
  <dc:title/>
</cp:coreProperties>
</file>