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57850</wp:posOffset>
            </wp:positionH>
            <wp:positionV relativeFrom="page">
              <wp:posOffset>390525</wp:posOffset>
            </wp:positionV>
            <wp:extent cx="155130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POTLUCK SIGN UP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939925" cy="99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10795</wp:posOffset>
                </wp:positionV>
                <wp:extent cx="10033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0.85pt" to="107.9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-10795</wp:posOffset>
                </wp:positionV>
                <wp:extent cx="25787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0.85pt" to="251.9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7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lease write your name next to a number and indicate the item you will be bringing to the potluc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9202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44.8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920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44.8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6920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544.8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69202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pt" to="544.8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8355</wp:posOffset>
                </wp:positionV>
                <wp:extent cx="69202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65pt" to="544.85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6920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85pt" to="544.85pt,7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635</wp:posOffset>
                </wp:positionV>
                <wp:extent cx="69202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05pt" to="544.85pt,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10005</wp:posOffset>
                </wp:positionV>
                <wp:extent cx="69202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5pt" to="544.85pt,1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7795</wp:posOffset>
                </wp:positionV>
                <wp:extent cx="0" cy="76898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5pt" to="0.2pt,6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7645</wp:posOffset>
                </wp:positionV>
                <wp:extent cx="69202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35pt" to="544.85pt,1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17055</wp:posOffset>
                </wp:positionH>
                <wp:positionV relativeFrom="paragraph">
                  <wp:posOffset>137795</wp:posOffset>
                </wp:positionV>
                <wp:extent cx="0" cy="76898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10.85pt" to="544.65pt,6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 DIS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DE DISH/SAL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9202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44.8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9202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544.8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SERT/SNAC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9202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44.8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9202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544.8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I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9202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44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92023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44.8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TENSILS/DINNERW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ks, spoons, and knives, _____ of each needed: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ing spoons and spatulas, _____ needed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pkins, _____ needed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es, _____ needed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ps, _____ need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662940</wp:posOffset>
                </wp:positionV>
                <wp:extent cx="69202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2.2pt" to="544.85pt,-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496570</wp:posOffset>
                </wp:positionV>
                <wp:extent cx="69202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.1pt" to="544.85pt,-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328930</wp:posOffset>
                </wp:positionV>
                <wp:extent cx="692023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9pt" to="544.85pt,-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63195</wp:posOffset>
                </wp:positionV>
                <wp:extent cx="692023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85pt" to="544.85pt,-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2023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4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9202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44.8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1440" w:gutter="0" w:header="0" w:top="717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0:00Z</dcterms:created>
  <dc:creator/>
  <dc:description/>
  <cp:keywords/>
  <dc:language>en-US</dc:language>
  <cp:lastModifiedBy>Raheel</cp:lastModifiedBy>
  <dcterms:modified xsi:type="dcterms:W3CDTF">2019-06-28T06:55:00Z</dcterms:modified>
  <cp:revision>2</cp:revision>
  <dc:subject/>
  <dc:title/>
</cp:coreProperties>
</file>