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8050</wp:posOffset>
            </wp:positionH>
            <wp:positionV relativeFrom="page">
              <wp:posOffset>914400</wp:posOffset>
            </wp:positionV>
            <wp:extent cx="5956300" cy="751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b/>
          <w:color w:val="FFFFFF"/>
          <w:sz w:val="32"/>
        </w:rPr>
        <w:t xml:space="preserve"> </w:t>
      </w:r>
      <w:r>
        <w:rPr>
          <w:rFonts w:eastAsia="Arial" w:cs="Arial" w:ascii="Arial" w:hAnsi="Arial"/>
          <w:b/>
          <w:color w:val="FFFFFF"/>
          <w:sz w:val="32"/>
        </w:rPr>
        <w:t>EMPLOYEE WARNING NOTICE FORM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000"/>
        <w:gridCol w:w="2500"/>
        <w:gridCol w:w="2980"/>
      </w:tblGrid>
      <w:tr>
        <w:trPr>
          <w:trHeight w:val="404" w:hRule="atLeast"/>
        </w:trPr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 Nam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</w:tr>
      <w:tr>
        <w:trPr>
          <w:trHeight w:val="106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ager Name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st Warnin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ond Warning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</w:t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-34290</wp:posOffset>
                </wp:positionV>
                <wp:extent cx="127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2.7pt" to="15.7pt,-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158115</wp:posOffset>
                </wp:positionV>
                <wp:extent cx="0" cy="1270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2.45pt" to="6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-154940</wp:posOffset>
                </wp:positionV>
                <wp:extent cx="127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2.2pt" to="15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-158115</wp:posOffset>
                </wp:positionV>
                <wp:extent cx="0" cy="127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2.45pt" to="15.5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4275</wp:posOffset>
                </wp:positionH>
                <wp:positionV relativeFrom="paragraph">
                  <wp:posOffset>-34290</wp:posOffset>
                </wp:positionV>
                <wp:extent cx="1270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2.7pt" to="103.2pt,-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7450</wp:posOffset>
                </wp:positionH>
                <wp:positionV relativeFrom="paragraph">
                  <wp:posOffset>-158115</wp:posOffset>
                </wp:positionV>
                <wp:extent cx="0" cy="127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-12.45pt" to="93.5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-154940</wp:posOffset>
                </wp:positionV>
                <wp:extent cx="1270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12.2pt" to="103.2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-158115</wp:posOffset>
                </wp:positionV>
                <wp:extent cx="0" cy="127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-12.45pt" to="103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79675</wp:posOffset>
                </wp:positionH>
                <wp:positionV relativeFrom="paragraph">
                  <wp:posOffset>-34290</wp:posOffset>
                </wp:positionV>
                <wp:extent cx="1270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-2.7pt" to="205.2pt,-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9675</wp:posOffset>
                </wp:positionH>
                <wp:positionV relativeFrom="paragraph">
                  <wp:posOffset>-154940</wp:posOffset>
                </wp:positionV>
                <wp:extent cx="12700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-12.2pt" to="205.2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82850</wp:posOffset>
                </wp:positionH>
                <wp:positionV relativeFrom="paragraph">
                  <wp:posOffset>-158115</wp:posOffset>
                </wp:positionV>
                <wp:extent cx="0" cy="127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12.45pt" to="195.5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3500</wp:posOffset>
                </wp:positionH>
                <wp:positionV relativeFrom="paragraph">
                  <wp:posOffset>-158115</wp:posOffset>
                </wp:positionV>
                <wp:extent cx="0" cy="127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-12.45pt" to="205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73025</wp:posOffset>
                </wp:positionV>
                <wp:extent cx="59563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75pt" to="468.4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0" cy="127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127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evious discipline meeting was held on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-19685</wp:posOffset>
                </wp:positionV>
                <wp:extent cx="127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.55pt" to="15.7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87630</wp:posOffset>
                </wp:positionV>
                <wp:extent cx="59563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9pt" to="468.4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Your behavior/actions have been found unsatisfactory for the following reasons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560"/>
        <w:gridCol w:w="3540"/>
      </w:tblGrid>
      <w:tr>
        <w:trPr>
          <w:trHeight w:val="2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dine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bordination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ilure to follow procedure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aged equipmen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deness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Failure to meet performance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usal to work overtim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ghting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dards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enteeis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guag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</w:t>
            </w:r>
          </w:p>
        </w:tc>
      </w:tr>
      <w:tr>
        <w:trPr>
          <w:trHeight w:val="2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icy violati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-618490</wp:posOffset>
                </wp:positionV>
                <wp:extent cx="127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48.7pt" to="15.7pt,-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-742315</wp:posOffset>
                </wp:positionV>
                <wp:extent cx="0" cy="127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58.45pt" to="6pt,-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3025</wp:posOffset>
                </wp:positionH>
                <wp:positionV relativeFrom="paragraph">
                  <wp:posOffset>-739140</wp:posOffset>
                </wp:positionV>
                <wp:extent cx="127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58.2pt" to="15.7pt,-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-742315</wp:posOffset>
                </wp:positionV>
                <wp:extent cx="0" cy="127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58.45pt" to="15.5pt,-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-472440</wp:posOffset>
                </wp:positionV>
                <wp:extent cx="127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37.2pt" to="15.7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-593090</wp:posOffset>
                </wp:positionV>
                <wp:extent cx="127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46.7pt" to="15.7pt,-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-596265</wp:posOffset>
                </wp:positionV>
                <wp:extent cx="0" cy="127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46.95pt" to="6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-596265</wp:posOffset>
                </wp:positionV>
                <wp:extent cx="0" cy="1270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46.95pt" to="15.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-326390</wp:posOffset>
                </wp:positionV>
                <wp:extent cx="127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25.7pt" to="15.7pt,-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-447040</wp:posOffset>
                </wp:positionV>
                <wp:extent cx="127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35.2pt" to="15.7pt,-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-450215</wp:posOffset>
                </wp:positionV>
                <wp:extent cx="0" cy="127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35.45pt" to="6pt,-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6850</wp:posOffset>
                </wp:positionH>
                <wp:positionV relativeFrom="paragraph">
                  <wp:posOffset>-450215</wp:posOffset>
                </wp:positionV>
                <wp:extent cx="0" cy="127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35.45pt" to="15.5pt,-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-180340</wp:posOffset>
                </wp:positionV>
                <wp:extent cx="127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4.2pt" to="15.7pt,-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-300990</wp:posOffset>
                </wp:positionV>
                <wp:extent cx="127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23.7pt" to="15.7pt,-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-304165</wp:posOffset>
                </wp:positionV>
                <wp:extent cx="0" cy="127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3.95pt" to="6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-304165</wp:posOffset>
                </wp:positionV>
                <wp:extent cx="0" cy="127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23.95pt" to="15.5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3025</wp:posOffset>
                </wp:positionH>
                <wp:positionV relativeFrom="paragraph">
                  <wp:posOffset>-34290</wp:posOffset>
                </wp:positionV>
                <wp:extent cx="127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2.7pt" to="15.7pt,-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3025</wp:posOffset>
                </wp:positionH>
                <wp:positionV relativeFrom="paragraph">
                  <wp:posOffset>-154940</wp:posOffset>
                </wp:positionV>
                <wp:extent cx="127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2.2pt" to="15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-158115</wp:posOffset>
                </wp:positionV>
                <wp:extent cx="0" cy="1270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2.45pt" to="6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-158115</wp:posOffset>
                </wp:positionV>
                <wp:extent cx="0" cy="1270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2.45pt" to="15.5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60575</wp:posOffset>
                </wp:positionH>
                <wp:positionV relativeFrom="paragraph">
                  <wp:posOffset>-618490</wp:posOffset>
                </wp:positionV>
                <wp:extent cx="127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48.7pt" to="172.2pt,-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63750</wp:posOffset>
                </wp:positionH>
                <wp:positionV relativeFrom="paragraph">
                  <wp:posOffset>-742315</wp:posOffset>
                </wp:positionV>
                <wp:extent cx="0" cy="1270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58.45pt" to="162.5pt,-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60575</wp:posOffset>
                </wp:positionH>
                <wp:positionV relativeFrom="paragraph">
                  <wp:posOffset>-739140</wp:posOffset>
                </wp:positionV>
                <wp:extent cx="127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58.2pt" to="172.2pt,-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84400</wp:posOffset>
                </wp:positionH>
                <wp:positionV relativeFrom="paragraph">
                  <wp:posOffset>-742315</wp:posOffset>
                </wp:positionV>
                <wp:extent cx="0" cy="1270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58.45pt" to="172pt,-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60575</wp:posOffset>
                </wp:positionH>
                <wp:positionV relativeFrom="paragraph">
                  <wp:posOffset>-472440</wp:posOffset>
                </wp:positionV>
                <wp:extent cx="127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37.2pt" to="172.2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63750</wp:posOffset>
                </wp:positionH>
                <wp:positionV relativeFrom="paragraph">
                  <wp:posOffset>-596265</wp:posOffset>
                </wp:positionV>
                <wp:extent cx="0" cy="1270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46.95pt" to="162.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60575</wp:posOffset>
                </wp:positionH>
                <wp:positionV relativeFrom="paragraph">
                  <wp:posOffset>-593090</wp:posOffset>
                </wp:positionV>
                <wp:extent cx="127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46.7pt" to="172.2pt,-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84400</wp:posOffset>
                </wp:positionH>
                <wp:positionV relativeFrom="paragraph">
                  <wp:posOffset>-596265</wp:posOffset>
                </wp:positionV>
                <wp:extent cx="0" cy="1270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46.95pt" to="172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60575</wp:posOffset>
                </wp:positionH>
                <wp:positionV relativeFrom="paragraph">
                  <wp:posOffset>-326390</wp:posOffset>
                </wp:positionV>
                <wp:extent cx="127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25.7pt" to="172.2pt,-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63750</wp:posOffset>
                </wp:positionH>
                <wp:positionV relativeFrom="paragraph">
                  <wp:posOffset>-450215</wp:posOffset>
                </wp:positionV>
                <wp:extent cx="0" cy="1270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35.45pt" to="162.5pt,-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60575</wp:posOffset>
                </wp:positionH>
                <wp:positionV relativeFrom="paragraph">
                  <wp:posOffset>-447040</wp:posOffset>
                </wp:positionV>
                <wp:extent cx="127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35.2pt" to="172.2pt,-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84400</wp:posOffset>
                </wp:positionH>
                <wp:positionV relativeFrom="paragraph">
                  <wp:posOffset>-450215</wp:posOffset>
                </wp:positionV>
                <wp:extent cx="0" cy="1270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35.45pt" to="172pt,-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60575</wp:posOffset>
                </wp:positionH>
                <wp:positionV relativeFrom="paragraph">
                  <wp:posOffset>-180340</wp:posOffset>
                </wp:positionV>
                <wp:extent cx="127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14.2pt" to="172.2pt,-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63750</wp:posOffset>
                </wp:positionH>
                <wp:positionV relativeFrom="paragraph">
                  <wp:posOffset>-304165</wp:posOffset>
                </wp:positionV>
                <wp:extent cx="0" cy="1270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23.95pt" to="162.5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60575</wp:posOffset>
                </wp:positionH>
                <wp:positionV relativeFrom="paragraph">
                  <wp:posOffset>-300990</wp:posOffset>
                </wp:positionV>
                <wp:extent cx="127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23.7pt" to="172.2pt,-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84400</wp:posOffset>
                </wp:positionH>
                <wp:positionV relativeFrom="paragraph">
                  <wp:posOffset>-304165</wp:posOffset>
                </wp:positionV>
                <wp:extent cx="0" cy="1270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23.95pt" to="172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41775</wp:posOffset>
                </wp:positionH>
                <wp:positionV relativeFrom="paragraph">
                  <wp:posOffset>-618490</wp:posOffset>
                </wp:positionV>
                <wp:extent cx="127000" cy="0"/>
                <wp:effectExtent l="0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48.7pt" to="328.2pt,-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44950</wp:posOffset>
                </wp:positionH>
                <wp:positionV relativeFrom="paragraph">
                  <wp:posOffset>-742315</wp:posOffset>
                </wp:positionV>
                <wp:extent cx="0" cy="1270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58.45pt" to="318.5pt,-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41775</wp:posOffset>
                </wp:positionH>
                <wp:positionV relativeFrom="paragraph">
                  <wp:posOffset>-739140</wp:posOffset>
                </wp:positionV>
                <wp:extent cx="127000" cy="0"/>
                <wp:effectExtent l="0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58.2pt" to="328.2pt,-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65600</wp:posOffset>
                </wp:positionH>
                <wp:positionV relativeFrom="paragraph">
                  <wp:posOffset>-742315</wp:posOffset>
                </wp:positionV>
                <wp:extent cx="0" cy="1270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58.45pt" to="328pt,-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41775</wp:posOffset>
                </wp:positionH>
                <wp:positionV relativeFrom="paragraph">
                  <wp:posOffset>-472440</wp:posOffset>
                </wp:positionV>
                <wp:extent cx="127000" cy="0"/>
                <wp:effectExtent l="0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37.2pt" to="328.2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44950</wp:posOffset>
                </wp:positionH>
                <wp:positionV relativeFrom="paragraph">
                  <wp:posOffset>-596265</wp:posOffset>
                </wp:positionV>
                <wp:extent cx="0" cy="1270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46.95pt" to="318.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41775</wp:posOffset>
                </wp:positionH>
                <wp:positionV relativeFrom="paragraph">
                  <wp:posOffset>-593090</wp:posOffset>
                </wp:positionV>
                <wp:extent cx="127000" cy="0"/>
                <wp:effectExtent l="0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46.7pt" to="328.2pt,-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165600</wp:posOffset>
                </wp:positionH>
                <wp:positionV relativeFrom="paragraph">
                  <wp:posOffset>-596265</wp:posOffset>
                </wp:positionV>
                <wp:extent cx="0" cy="1270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46.95pt" to="328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41775</wp:posOffset>
                </wp:positionH>
                <wp:positionV relativeFrom="paragraph">
                  <wp:posOffset>-180340</wp:posOffset>
                </wp:positionV>
                <wp:extent cx="127000" cy="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14.2pt" to="328.2pt,-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44950</wp:posOffset>
                </wp:positionH>
                <wp:positionV relativeFrom="paragraph">
                  <wp:posOffset>-304165</wp:posOffset>
                </wp:positionV>
                <wp:extent cx="0" cy="1270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23.95pt" to="318.5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041775</wp:posOffset>
                </wp:positionH>
                <wp:positionV relativeFrom="paragraph">
                  <wp:posOffset>-300990</wp:posOffset>
                </wp:positionV>
                <wp:extent cx="127000" cy="0"/>
                <wp:effectExtent l="0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23.7pt" to="328.2pt,-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165600</wp:posOffset>
                </wp:positionH>
                <wp:positionV relativeFrom="paragraph">
                  <wp:posOffset>-304165</wp:posOffset>
                </wp:positionV>
                <wp:extent cx="0" cy="1270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23.95pt" to="328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tails of unsatisfactory behavior/action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350</wp:posOffset>
                </wp:positionH>
                <wp:positionV relativeFrom="paragraph">
                  <wp:posOffset>362585</wp:posOffset>
                </wp:positionV>
                <wp:extent cx="59563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55pt" to="468.45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400"/>
        <w:ind w:left="120" w:right="580" w:hanging="1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he following immediate and sustained corrective action must be taken by the employee. Failure to do so will result in further disciplinary action up to and including termination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78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adline: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llow-up meeting will be held on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350</wp:posOffset>
                </wp:positionH>
                <wp:positionV relativeFrom="paragraph">
                  <wp:posOffset>-551180</wp:posOffset>
                </wp:positionV>
                <wp:extent cx="59563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3.4pt" to="468.45pt,-4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-227330</wp:posOffset>
                </wp:positionV>
                <wp:extent cx="59563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7.9pt" to="468.45pt,-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350</wp:posOffset>
                </wp:positionH>
                <wp:positionV relativeFrom="paragraph">
                  <wp:posOffset>95885</wp:posOffset>
                </wp:positionV>
                <wp:extent cx="59563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55pt" to="468.4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350</wp:posOffset>
                </wp:positionH>
                <wp:positionV relativeFrom="paragraph">
                  <wp:posOffset>1003935</wp:posOffset>
                </wp:positionV>
                <wp:extent cx="59563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9.05pt" to="468.4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57650</wp:posOffset>
                </wp:positionH>
                <wp:positionV relativeFrom="paragraph">
                  <wp:posOffset>89535</wp:posOffset>
                </wp:positionV>
                <wp:extent cx="0" cy="1250950"/>
                <wp:effectExtent l="6350" t="0" r="69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7.05pt" to="319.5pt,10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2740"/>
      </w:tblGrid>
      <w:tr>
        <w:trPr>
          <w:trHeight w:val="26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 Signature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Date: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20" w:right="3180" w:hanging="0"/>
        <w:rPr/>
      </w:pPr>
      <w:r>
        <w:rPr>
          <w:rFonts w:eastAsia="Arial" w:cs="Arial" w:ascii="Arial" w:hAnsi="Arial"/>
          <w:b/>
          <w:i/>
        </w:rPr>
        <w:t xml:space="preserve">Note: </w:t>
      </w:r>
      <w:r>
        <w:rPr>
          <w:rFonts w:eastAsia="Arial" w:cs="Arial" w:ascii="Arial" w:hAnsi="Arial"/>
          <w:i/>
        </w:rPr>
        <w:t>Your signature on this form means that we have discussed th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situation. It doesn’t necessarily mean you agree that the infraction occurred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68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720"/>
      </w:tblGrid>
      <w:tr>
        <w:trPr>
          <w:trHeight w:val="26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ager’s Signature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Date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1"/>
          <w:sz w:val="24"/>
        </w:rPr>
      </w:pPr>
      <w:r>
        <w:rPr>
          <w:rFonts w:eastAsia="Times New Roman" w:cs="Times New Roman" w:ascii="Times New Roman" w:hAnsi="Times New Roman"/>
          <w:w w:val="9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80010</wp:posOffset>
                </wp:positionV>
                <wp:extent cx="59563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3pt" to="468.4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61"/>
        <w:ind w:left="480" w:right="8020" w:hanging="37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mployee Manager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80"/>
        <w:ind w:left="480" w:right="726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uman Resources Personnel File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59563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468.4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20" w:gutter="0" w:header="0" w:top="144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type w:val="nextPage"/>
      <w:pgSz w:w="12240" w:h="15840"/>
      <w:pgMar w:left="1800" w:right="2020" w:gutter="0" w:header="0" w:top="1440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low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24:00Z</dcterms:created>
  <dc:creator/>
  <dc:description/>
  <cp:keywords/>
  <dc:language>en-US</dc:language>
  <cp:lastModifiedBy>Guest</cp:lastModifiedBy>
  <dcterms:modified xsi:type="dcterms:W3CDTF">2019-04-30T11:35:00Z</dcterms:modified>
  <cp:revision>2</cp:revision>
  <dc:subject/>
  <dc:title/>
</cp:coreProperties>
</file>